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82:</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February 16, 2007, and the Transportation Planning Division Memorandum dated February 12, 2007,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b)</w:t>
        <w:tab/>
      </w:r>
      <w:r>
        <w:rPr>
          <w:rFonts w:cs="Courier New" w:ascii="Courier New" w:hAnsi="Courier New"/>
          <w:sz w:val="23"/>
          <w:szCs w:val="23"/>
        </w:rPr>
        <w:t>The gas station shall be limited to no more than three (3) islands and six (6) self service dispensing pump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The main identification sign shall be a monument style limited to a maximum of one hundred (100) square feet in area and fifteen (15) feet in height.</w:t>
      </w:r>
    </w:p>
    <w:p>
      <w:pPr>
        <w:pStyle w:val="Normal"/>
        <w:spacing w:lineRule="atLeast" w:line="450"/>
        <w:ind w:left="1440" w:firstLine="720"/>
        <w:jc w:val="both"/>
        <w:rPr/>
      </w:pPr>
      <w:r>
        <w:rPr>
          <w:rFonts w:cs="Courier New" w:ascii="Courier New" w:hAnsi="Courier New"/>
          <w:sz w:val="23"/>
          <w:szCs w:val="23"/>
        </w:rPr>
        <w:t>(d)</w:t>
        <w:tab/>
        <w:t>Lighting shall be designed and installed to direct downward and reflect back onto the subject property to prevent glare and excessive light onto surrounding property.  The light pole shall be a maximum of 25 feet in height with lighting fixtures flush mounted, with full cut-offs.  Light fixtures mounted on canopies shall be recessed so that the lens cover is flush with the bottom surface (ceiling) of the canopy.  At the time of verification of substantial compliance, the developer shall submit the lighting plan for the entire site, including fixture types and foot-candle illumination, for review and approval by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e)</w:t>
        <w:tab/>
        <w:t>Drive-thru windows shall only be allowed for bank uses and shall be approved through a Minor Modification to the PUD.  Such drive-thru windows may include up to 3 full service bays and an ATM bay.  All bays shall be oriented away from the right-of-way.</w:t>
      </w:r>
    </w:p>
    <w:p>
      <w:pPr>
        <w:pStyle w:val="Normal"/>
        <w:spacing w:lineRule="atLeast" w:line="450"/>
        <w:ind w:left="1440" w:firstLine="720"/>
        <w:jc w:val="both"/>
        <w:rPr/>
      </w:pPr>
      <w:r>
        <w:rPr>
          <w:rFonts w:cs="Courier New" w:ascii="Courier New" w:hAnsi="Courier New"/>
          <w:sz w:val="23"/>
          <w:szCs w:val="23"/>
        </w:rPr>
        <w:t>(f)</w:t>
        <w:tab/>
        <w:t>A minimum ten (10) foot wide buffer between uncomplimentary uses, and a fifteen (15) foot building setback shall be provided adjacent to a residentially zoned or used property.  Any wall constructed to comply with this buffer between uncomplimentary uses shall be masonry or vinyl.</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g)</w:t>
        <w:tab/>
        <w:t>The site shall be developed according to the guidelines in the North Jacksonville Shared Vision and Master Plan.  The developer shall use earth-tone colors on all of the structures and shall install a roof limited to shingles or raised seam metal with a 4/12 pitch.  Compliance with this condition is subject to the review and approval by the Planning and Development Department.</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5:00Z</dcterms:created>
  <dc:creator>General Counsel</dc:creator>
  <dc:description/>
  <cp:keywords/>
  <dc:language>en-US</dc:language>
  <cp:lastModifiedBy>City of Jacksonville</cp:lastModifiedBy>
  <cp:lastPrinted>2005-09-13T15:40:00Z</cp:lastPrinted>
  <dcterms:modified xsi:type="dcterms:W3CDTF">2007-03-16T17:45:00Z</dcterms:modified>
  <cp:revision>2</cp:revision>
  <dc:subject/>
  <dc:title>AMENDMENT</dc:title>
</cp:coreProperties>
</file>